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ind w:left="3544" w:firstLine="704"/>
        <w:jc w:val="left"/>
        <w:rPr>
          <w:b/>
          <w:b/>
          <w:szCs w:val="22"/>
          <w:lang w:val="en-US" w:eastAsia="en-US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128270</wp:posOffset>
            </wp:positionV>
            <wp:extent cx="1737360" cy="778510"/>
            <wp:effectExtent l="0" t="0" r="0" b="0"/>
            <wp:wrapSquare wrapText="bothSides"/>
            <wp:docPr id="1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7574" r="-5" b="27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Cs w:val="22"/>
        </w:rPr>
        <w:t xml:space="preserve">Obchodní akademie a Vyšší odborná škola sociálně právní, </w:t>
      </w:r>
    </w:p>
    <w:p>
      <w:pPr>
        <w:pStyle w:val="Zkladntext2"/>
        <w:ind w:left="3544" w:firstLine="704"/>
        <w:jc w:val="left"/>
        <w:rPr/>
      </w:pPr>
      <w:r>
        <w:rPr>
          <w:rFonts w:cs="Calibri" w:ascii="Calibri" w:hAnsi="Calibri"/>
          <w:b/>
          <w:szCs w:val="22"/>
        </w:rPr>
        <w:t>Ostrava, příspěvková organizace</w:t>
      </w:r>
    </w:p>
    <w:p>
      <w:pPr>
        <w:pStyle w:val="Zkladntext2"/>
        <w:ind w:left="3686" w:firstLine="709"/>
        <w:jc w:val="lef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Karasova 16, 709 00 Ostrava-Mariánské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Hory</w:t>
      </w:r>
    </w:p>
    <w:p>
      <w:pPr>
        <w:pStyle w:val="Zkladntext2"/>
        <w:ind w:left="3686" w:firstLine="709"/>
        <w:jc w:val="lef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color w:val="1BAEB5"/>
          <w:szCs w:val="22"/>
        </w:rPr>
        <w:t>Vyšší odborná škola sociálně právní</w:t>
      </w:r>
    </w:p>
    <w:p>
      <w:pPr>
        <w:pStyle w:val="Normlnweb"/>
        <w:spacing w:before="280" w:after="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8890</wp:posOffset>
                </wp:positionH>
                <wp:positionV relativeFrom="paragraph">
                  <wp:posOffset>59690</wp:posOffset>
                </wp:positionV>
                <wp:extent cx="6136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pt;margin-top:4.7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web"/>
        <w:spacing w:before="280" w:after="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Kritéria přijímacího řízení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 denní a dálkovou formu vzdělávání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e školním roce 2025/2026 – 1. kolo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Vzdělávací program   75-32-N/06   Sociální pedagogika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</w:rPr>
        <w:t>Obor vzdělání             75-32-N/..    Sociální práce a sociální pedagogika</w:t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chazeči ke vzdělávání ve vyšší odborné škole (dále VOŠ) budou přijímáni v souladu s ustanovením § 93 a následujícími zákona č. 561/2004 Sb., o předškolním, základním, středním, vyšším odborném a jiném vzdělávání, ve znění pozdějších předpisů (dále jen „školský zákon“).</w:t>
      </w:r>
    </w:p>
    <w:p>
      <w:pPr>
        <w:pStyle w:val="Normal"/>
        <w:tabs>
          <w:tab w:val="clear" w:pos="708"/>
          <w:tab w:val="left" w:pos="6624" w:leader="none"/>
        </w:tabs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jímací řízení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2"/>
          <w:szCs w:val="22"/>
        </w:rPr>
        <w:t xml:space="preserve">Obecnou podmínkou pro přijetí k vyššímu odbornému vzdělávání je kromě získaného středního vzdělání s maturitní zkouškou také zdravotní způsobilost </w:t>
      </w:r>
      <w:r>
        <w:rPr>
          <w:i/>
          <w:sz w:val="22"/>
          <w:szCs w:val="22"/>
        </w:rPr>
        <w:t>(ustanovení § 94 odst. 4 školského zákona, a to v oborech uvedených v nařízení vlády č. 211/2010 Sb., o soustavě oborů vzdělání v základním, středním a vyšším odborném vzdělávání, ve znění pozdějších předpisů).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ři nesplnění obecných podmínek pro přijetí nelze uchazeče přijmout ke vzdělávání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řijímací zkouška se nekoná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sz w:val="22"/>
          <w:szCs w:val="22"/>
        </w:rPr>
        <w:t>Při přijímacím řízení budou hodnocen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363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losti uchazeče získané ve středním vzdělávání vyjádřené na vysvědčení o maturitní zkoušce. Hodnocení z nepovinných zkoušek konaných v rámci maturitní zkoušky nebude zohledněno. </w:t>
      </w:r>
    </w:p>
    <w:p>
      <w:pPr>
        <w:pStyle w:val="Normal"/>
        <w:numPr>
          <w:ilvl w:val="0"/>
          <w:numId w:val="3"/>
        </w:numPr>
        <w:spacing w:lineRule="auto" w:line="276" w:before="120" w:after="240"/>
        <w:ind w:left="363" w:hanging="35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Další skutečnosti, osvědčující vhodné schopnosti, vědomosti a zájmy uchazeče, související s oborem vzdělání doložené ověřenou kopií certifikátu či osvědčení, ne starší 10 let a vyjádřené v hodinách </w:t>
      </w:r>
      <w:r>
        <w:rPr>
          <w:i/>
          <w:color w:val="FF0000"/>
          <w:sz w:val="22"/>
          <w:szCs w:val="22"/>
        </w:rPr>
        <w:t>(např. sociální / pedagogická praxe získaná v rámci předchozího studia, zaměstnání, nebo při dobrovolné práci s dětmi, mládeží, osobami se zdravotním postižením, seniory aj., dále účast na odborných seminářích, odborných výcvicích apod.).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dové hodnocení za průměrný prospěch z maturitní zkoušky (průměr je zaokrouhlen na dvě desetinná míst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dové hodnocení za aktivity / praktické zkušenosti související s oborem vzdělání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0–1,50   =   30 bodů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 hodin a více     = 10 bodů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51–2,00   =   25 bodů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až 100 hodin     =  5 bodů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1–2,50   =   20 bodů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éně než 20 hodin =  0 bodů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51–3,00   =   15 bodů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BFBFBF"/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1–3,50   =   10 bodů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BFBFBF"/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51–4,00   =     5 bodů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Nesplnění </w:t>
            </w:r>
            <w:r>
              <w:rPr>
                <w:bCs/>
                <w:iCs/>
                <w:sz w:val="22"/>
                <w:szCs w:val="22"/>
              </w:rPr>
              <w:t xml:space="preserve">obecných </w:t>
            </w:r>
            <w:r>
              <w:rPr>
                <w:iCs/>
                <w:sz w:val="22"/>
                <w:szCs w:val="22"/>
              </w:rPr>
              <w:t>podmínek pro přijetí =  0 bodů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řadí uchazečů bude ve výsledkové listině stanoveno součtem bodového hodnocení průměrného prospěchu z maturitní zkoušky a bodového hodnocení doložených aktivit nebo praktických zkušeností souvisejících s oborem vzdělá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kytne-li se více uchazečů se stejným bodovým hodnocením, určí se jejich umístění podle priorit v následujícím pořadí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čet bodů za průměrný prospěch u maturitní zkoušk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čet bodů za aktivity / praktické zkušenost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ůměrný prospěch z maturitní zkoušk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bsolvent zahraniční školy, který získal doklad o dosažení středního vzdělání s maturitní zkouškou, doloží osvědčení o uznání rovnocennosti zahraničního vysvědčení v České republice nebo rozhodnutí o uznání platnosti zahraničního vysvědčení v České republice (tj. nostrifikaci). S Maďarskem, Polskem a Slovenskem byly sjednány mezinárodní smlouvy o vzájemném uznávání rovnocennosti dokladů o vzdělávání, které náleží do kategorie tzv. prezidentských. Doklady je možné přímo použít na území České republiky bez dalšího řízení. Doporučuje se pořízení úředního překladu do českého jazyka s výjimkou dokladů ve slovenském jazyce. Bližší informace jsou k dispozici na webových stránkách MŠMT ČR (www.msmt.cz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Cizinec, kterému byla v České republice poskytnuta dočasná ochrana podle zákona o některých opatřeních v souvislosti s ozbrojeným konfliktem na území Ukrajiny, vyvolaným invazí vojsk Ruské federace, může v přijímacím řízení k vyššímu odbornému vzdělávání podle ustanovení § 5 odst. 2 zákona č. 67/2022 Sb., o opatřeních v oblasti školství v souvislosti s ozbrojeným konfliktem na území Ukrajiny, vyvolaným invazí vojsk Ruské federace, ve znění pozdějších předpisů, nahradit doklad prokazující získání předchozího vzdělání nebo splnění přijímacích kritérií podle ustanovení § 94 odst. 3 písm. a) nebo c) školského zákona čestným prohlášením, pokud doklad nemá. </w:t>
      </w:r>
    </w:p>
    <w:p>
      <w:pPr>
        <w:pStyle w:val="Normal"/>
        <w:spacing w:lineRule="auto" w:line="276" w:before="36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kyny k vyplnění přihlášky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hláška ke studiu na VOŠ (viz webové stránky školy </w:t>
      </w:r>
      <w:hyperlink r:id="rId3">
        <w:r>
          <w:rPr>
            <w:rStyle w:val="InternetLink"/>
            <w:sz w:val="22"/>
            <w:szCs w:val="22"/>
          </w:rPr>
          <w:t>www.oa-vos.cz</w:t>
        </w:r>
      </w:hyperlink>
      <w:r>
        <w:rPr>
          <w:sz w:val="22"/>
          <w:szCs w:val="22"/>
        </w:rPr>
        <w:t xml:space="preserve">, nebo tiskopis SEVT kód 49152100) musí být řádně a čitelně vyplněna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olba jednoho vzdělávacího program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éno a příjmení uchazeče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olba jednoho cizího jazyka (anglický, německý, ruský) – předpokladem studia zvoleného jazyka je středoškolský rozsah znalostí, volba jazyka uchazečem není pro školu závazná, zohledněny budou kapacitní a personální možnosti škol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rodné číslo (vyjma cizince), místo narození, státní občanství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a trvalého pobytu, popř. adresa pro doručení písemností, telefon, e-mail, datová schránka (je-li zřízena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IZO studované nebo absolvované střední škol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kód a název vzdělávacího oboru ze střední škol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otvrzení lékaře o zdravotní způsobilost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e studiu daného oboru vzdělání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um a vlastnoruční podpis uchazeče.</w:t>
      </w:r>
    </w:p>
    <w:p>
      <w:pPr>
        <w:pStyle w:val="Normal"/>
        <w:spacing w:lineRule="auto" w:line="276" w:before="36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lohy k přihlášce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ěřená kopie maturitního vysvědčení a závěrečného vysvědčení ze střední školy (letošní absolventi podají doklady nejpozději do 17. 6. 2025)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57" w:hanging="35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Ověřené kopie osvědčení a certifikátů absolvovaných aktivit / praktických zkušeností souvisejících s oborem vzdělání (vyjádřené v hodinách) – započítává se sociální / pedagogická praxe získaná v rámci předchozího studia, zaměstnání, nebo při dobrovolné práci například s dětmi, mládeží, osobami se zdravotním postižením, seniory aj., dále účast na odborných seminářích, odborných výcvicích apod.</w:t>
      </w:r>
    </w:p>
    <w:p>
      <w:pPr>
        <w:pStyle w:val="Normal"/>
        <w:spacing w:lineRule="auto" w:line="276" w:before="24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plňující informace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ihlášku včetně vyjmenovaných příloh lze zaslat poštou nebo podat osobně ve škole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Uzávěrka podání přihlášek do 1. kola je 31. 5. 202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nalost českého jazyka v případě cizinců bude ověřena rozhovorem dne 19. 6. 2025 </w:t>
      </w:r>
      <w:r>
        <w:rPr>
          <w:sz w:val="22"/>
          <w:szCs w:val="22"/>
        </w:rPr>
        <w:t>(podle ustanovení § 20 odst. 4 školského zákona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Přijímací řízení proběhne dne 20. 6. 202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obdrží do 13. 6. 2025 informativní dopis s registračním číslem, pod kterým bude dne </w:t>
      </w:r>
      <w:r>
        <w:rPr>
          <w:b/>
          <w:sz w:val="22"/>
          <w:szCs w:val="22"/>
        </w:rPr>
        <w:t xml:space="preserve">21. 6. 2025 </w:t>
      </w:r>
      <w:r>
        <w:rPr>
          <w:sz w:val="22"/>
          <w:szCs w:val="22"/>
        </w:rPr>
        <w:t xml:space="preserve">na webových stránkách školy </w:t>
      </w:r>
      <w:hyperlink r:id="rId4">
        <w:r>
          <w:rPr>
            <w:rStyle w:val="InternetLink"/>
            <w:sz w:val="22"/>
            <w:szCs w:val="22"/>
          </w:rPr>
          <w:t>www.oa-vos.cz</w:t>
        </w:r>
      </w:hyperlink>
      <w:r>
        <w:rPr>
          <w:sz w:val="22"/>
          <w:szCs w:val="22"/>
        </w:rPr>
        <w:t xml:space="preserve"> v sekci </w:t>
      </w:r>
      <w:r>
        <w:rPr>
          <w:i/>
          <w:sz w:val="22"/>
          <w:szCs w:val="22"/>
        </w:rPr>
        <w:t>Uchazeč →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řijímací řízení</w:t>
      </w:r>
      <w:r>
        <w:rPr>
          <w:sz w:val="22"/>
          <w:szCs w:val="22"/>
        </w:rPr>
        <w:t xml:space="preserve"> zveřejněn výsledek přijímacího řízení, který bude také zveřejněn na přístupném místě ve škol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chazeči bude do 7 dnů po stanovení výsledků přijímacího řízení zasláno písemné rozhodnutí ředitele školy o přijetí či nepřijetí ke vzdělávání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přijímací řízení se neplatí žádný manipulační poplatek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chazeč se stává studentem školy dnem zápisu ke vzdělávání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i volné kapacitě bude vypsáno další kolo přijímacího řízení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Ostrava 21. března 2025                                                                                                   </w:t>
      </w:r>
      <w:r>
        <w:rPr>
          <w:sz w:val="22"/>
          <w:szCs w:val="22"/>
        </w:rPr>
        <w:t xml:space="preserve">Mgr. Bc. Viktor Csölle </w:t>
      </w:r>
    </w:p>
    <w:p>
      <w:pPr>
        <w:pStyle w:val="Normal"/>
        <w:spacing w:lineRule="auto" w:line="276"/>
        <w:ind w:left="7440" w:firstLine="348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ředitel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PodtitulChar">
    <w:name w:val="Podtitul Char"/>
    <w:qFormat/>
    <w:rPr>
      <w:rFonts w:ascii="Arial" w:hAnsi="Arial" w:cs="Arial"/>
      <w:b/>
      <w:bCs/>
      <w:sz w:val="22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a-vos.cz/" TargetMode="External"/><Relationship Id="rId4" Type="http://schemas.openxmlformats.org/officeDocument/2006/relationships/hyperlink" Target="http://www.oa-vos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81A999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53:00Z</dcterms:created>
  <dc:creator>pistekova</dc:creator>
  <dc:description/>
  <cp:keywords/>
  <dc:language>en-US</dc:language>
  <cp:lastModifiedBy>Marcela Hoňková</cp:lastModifiedBy>
  <cp:lastPrinted>2025-03-21T07:33:00Z</cp:lastPrinted>
  <dcterms:modified xsi:type="dcterms:W3CDTF">2025-03-21T06:33:00Z</dcterms:modified>
  <cp:revision>9</cp:revision>
  <dc:subject/>
  <dc:title>Kritéria přijímacího řízení pro vzdělávací program</dc:title>
</cp:coreProperties>
</file>